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03.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03.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63415</wp:posOffset>
                </wp:positionH>
                <wp:positionV relativeFrom="page">
                  <wp:posOffset>2268855</wp:posOffset>
                </wp:positionV>
                <wp:extent cx="2788285" cy="274320"/>
                <wp:effectExtent l="0" t="0" r="0" b="0"/>
                <wp:wrapNone/>
                <wp:docPr id="4" name="Frame1"/>
                <a:graphic xmlns:a="http://schemas.openxmlformats.org/drawingml/2006/main">
                  <a:graphicData uri="http://schemas.microsoft.com/office/word/2010/wordprocessingShape">
                    <wps:wsp>
                      <wps:cNvSpPr txBox="1"/>
                      <wps:spPr>
                        <a:xfrm>
                          <a:off x="0" y="0"/>
                          <a:ext cx="2788285" cy="274320"/>
                        </a:xfrm>
                        <a:prstGeom prst="rect"/>
                        <a:solidFill>
                          <a:srgbClr val="FFFFFF">
                            <a:alpha val="0"/>
                          </a:srgbClr>
                        </a:solidFill>
                      </wps:spPr>
                      <wps:txbx>
                        <w:txbxContent>
                          <w:p>
                            <w:pPr>
                              <w:pStyle w:val="Style21"/>
                              <w:rPr>
                                <w:szCs w:val="28"/>
                                <w:lang w:val="ru-RU"/>
                              </w:rPr>
                            </w:pPr>
                            <w:r>
                              <w:rPr>
                                <w:szCs w:val="28"/>
                                <w:lang w:val="ru-RU"/>
                              </w:rPr>
                              <w:t>СЭД-2023-299-01-01-05.С-851</w:t>
                            </w:r>
                          </w:p>
                        </w:txbxContent>
                      </wps:txbx>
                      <wps:bodyPr anchor="t" lIns="635" tIns="635" rIns="635" bIns="635">
                        <a:noAutofit/>
                      </wps:bodyPr>
                    </wps:wsp>
                  </a:graphicData>
                </a:graphic>
              </wp:anchor>
            </w:drawing>
          </mc:Choice>
          <mc:Fallback>
            <w:pict>
              <v:rect fillcolor="#FFFFFF" style="position:absolute;rotation:-0;width:219.55pt;height:21.6pt;mso-wrap-distance-left:9.05pt;mso-wrap-distance-right:9.05pt;mso-wrap-distance-top:0pt;mso-wrap-distance-bottom:0pt;margin-top:178.65pt;mso-position-vertical-relative:page;margin-left:351.45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3-299-01-01-05.С-85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941070"/>
                <wp:effectExtent l="0" t="0" r="0" b="0"/>
                <wp:wrapNone/>
                <wp:docPr id="5" name="Frame2"/>
                <a:graphic xmlns:a="http://schemas.openxmlformats.org/drawingml/2006/main">
                  <a:graphicData uri="http://schemas.microsoft.com/office/word/2010/wordprocessingShape">
                    <wps:wsp>
                      <wps:cNvSpPr txBox="1"/>
                      <wps:spPr>
                        <a:xfrm>
                          <a:off x="0" y="0"/>
                          <a:ext cx="2560955" cy="941070"/>
                        </a:xfrm>
                        <a:prstGeom prst="rect"/>
                        <a:solidFill>
                          <a:srgbClr val="FFFFFF">
                            <a:alpha val="0"/>
                          </a:srgbClr>
                        </a:solidFill>
                      </wps:spPr>
                      <wps:txbx>
                        <w:txbxContent>
                          <w:p>
                            <w:pPr>
                              <w:pStyle w:val="Style17"/>
                              <w:suppressAutoHyphens w:val="true"/>
                              <w:spacing w:lineRule="exact" w:line="240" w:before="0" w:after="480"/>
                              <w:rPr/>
                            </w:pPr>
                            <w:r>
                              <w:rPr/>
                              <w:t xml:space="preserve">О признании утратившими силу отдельных постановлений  администрации Сылвенского сельского поселения  Пермс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201.65pt;height:74.1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t xml:space="preserve">О признании утратившими силу отдельных постановлений  администрации Сылвенского сельского поселения  Пермского муниципального района  </w:t>
                      </w:r>
                    </w:p>
                  </w:txbxContent>
                </v:textbox>
                <w10:wrap type="none"/>
              </v:rect>
            </w:pict>
          </mc:Fallback>
        </mc:AlternateContent>
      </w:r>
    </w:p>
    <w:p>
      <w:pPr>
        <w:pStyle w:val="Normal"/>
        <w:rPr>
          <w:b/>
          <w:b/>
          <w:szCs w:val="28"/>
        </w:rPr>
      </w:pPr>
      <w:r>
        <w:rPr>
          <w:b/>
          <w:szCs w:val="28"/>
        </w:rPr>
      </w:r>
    </w:p>
    <w:p>
      <w:pPr>
        <w:pStyle w:val="Normal"/>
        <w:rPr/>
      </w:pPr>
      <w:r>
        <w:rPr/>
      </w:r>
    </w:p>
    <w:p>
      <w:pPr>
        <w:pStyle w:val="Normal"/>
        <w:tabs>
          <w:tab w:val="clear" w:pos="708"/>
          <w:tab w:val="left" w:pos="1408" w:leader="none"/>
        </w:tabs>
        <w:spacing w:lineRule="exact" w:line="360"/>
        <w:ind w:firstLine="709"/>
        <w:jc w:val="both"/>
        <w:rPr/>
      </w:pPr>
      <w:r>
        <w:rPr>
          <w:sz w:val="28"/>
          <w:szCs w:val="28"/>
        </w:rPr>
        <w:t>В соответствии с частью 1 статьи 8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30 Устава Пермского муниципального округа Пермского края</w:t>
      </w:r>
    </w:p>
    <w:p>
      <w:pPr>
        <w:pStyle w:val="Normal"/>
        <w:tabs>
          <w:tab w:val="clear" w:pos="708"/>
          <w:tab w:val="left" w:pos="1408" w:leader="none"/>
        </w:tabs>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1408" w:leader="none"/>
        </w:tabs>
        <w:spacing w:lineRule="exact" w:line="360"/>
        <w:ind w:firstLine="709"/>
        <w:jc w:val="both"/>
        <w:rPr/>
      </w:pPr>
      <w:r>
        <w:rPr>
          <w:sz w:val="28"/>
          <w:szCs w:val="28"/>
        </w:rPr>
        <w:t xml:space="preserve">1.  Признать утратившими силу отдельные постановления администрации Сылвенского сельского поселения Пермского муниципального района согласно приложению к настоящему постановлению. </w:t>
      </w:r>
    </w:p>
    <w:p>
      <w:pPr>
        <w:pStyle w:val="Normal"/>
        <w:tabs>
          <w:tab w:val="clear" w:pos="708"/>
          <w:tab w:val="left" w:pos="1408" w:leader="none"/>
        </w:tabs>
        <w:spacing w:lineRule="exact" w:line="36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tabs>
          <w:tab w:val="clear" w:pos="708"/>
          <w:tab w:val="left" w:pos="1408" w:leader="none"/>
        </w:tabs>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4500" w:leader="none"/>
        </w:tabs>
        <w:spacing w:lineRule="exact" w:line="240"/>
        <w:ind w:firstLine="709"/>
        <w:jc w:val="both"/>
        <w:rPr>
          <w:bCs/>
          <w:sz w:val="28"/>
          <w:szCs w:val="28"/>
        </w:rPr>
      </w:pPr>
      <w:r>
        <w:rPr>
          <w:bCs/>
          <w:sz w:val="28"/>
          <w:szCs w:val="28"/>
        </w:rPr>
      </w:r>
    </w:p>
    <w:p>
      <w:pPr>
        <w:pStyle w:val="Normal"/>
        <w:tabs>
          <w:tab w:val="clear" w:pos="708"/>
          <w:tab w:val="left" w:pos="4500" w:leader="none"/>
        </w:tabs>
        <w:spacing w:lineRule="exact" w:line="240"/>
        <w:ind w:firstLine="709"/>
        <w:jc w:val="both"/>
        <w:rPr>
          <w:bCs/>
          <w:sz w:val="28"/>
          <w:szCs w:val="28"/>
        </w:rPr>
      </w:pPr>
      <w:r>
        <w:rPr>
          <w:bCs/>
          <w:sz w:val="28"/>
          <w:szCs w:val="28"/>
        </w:rPr>
      </w:r>
    </w:p>
    <w:p>
      <w:pPr>
        <w:pStyle w:val="Normal"/>
        <w:tabs>
          <w:tab w:val="clear" w:pos="708"/>
          <w:tab w:val="left" w:pos="4500" w:leader="none"/>
        </w:tabs>
        <w:spacing w:lineRule="exact" w:line="240"/>
        <w:ind w:firstLine="709"/>
        <w:jc w:val="both"/>
        <w:rPr>
          <w:bCs/>
          <w:sz w:val="28"/>
          <w:szCs w:val="28"/>
        </w:rPr>
      </w:pPr>
      <w:r>
        <w:rPr>
          <w:bCs/>
          <w:sz w:val="28"/>
          <w:szCs w:val="28"/>
        </w:rPr>
      </w:r>
    </w:p>
    <w:p>
      <w:pPr>
        <w:pStyle w:val="Normal"/>
        <w:tabs>
          <w:tab w:val="clear" w:pos="708"/>
          <w:tab w:val="left" w:pos="4500" w:leader="none"/>
        </w:tabs>
        <w:spacing w:lineRule="exact" w:line="240"/>
        <w:ind w:firstLine="709"/>
        <w:jc w:val="both"/>
        <w:rPr>
          <w:bCs/>
          <w:sz w:val="28"/>
          <w:szCs w:val="28"/>
        </w:rPr>
      </w:pPr>
      <w:r>
        <w:rPr>
          <w:bCs/>
          <w:sz w:val="28"/>
          <w:szCs w:val="28"/>
        </w:rPr>
      </w:r>
    </w:p>
    <w:p>
      <w:pPr>
        <w:pStyle w:val="Normal"/>
        <w:tabs>
          <w:tab w:val="clear" w:pos="708"/>
          <w:tab w:val="left" w:pos="1408" w:leader="none"/>
        </w:tabs>
        <w:spacing w:lineRule="exact" w:line="240"/>
        <w:jc w:val="both"/>
        <w:rPr>
          <w:bCs/>
          <w:sz w:val="28"/>
          <w:szCs w:val="28"/>
        </w:rPr>
      </w:pPr>
      <w:r>
        <w:rPr>
          <w:bCs/>
          <w:sz w:val="28"/>
          <w:szCs w:val="28"/>
        </w:rPr>
        <w:t>Временно исполняющий полномочия</w:t>
      </w:r>
    </w:p>
    <w:p>
      <w:pPr>
        <w:pStyle w:val="Normal"/>
        <w:tabs>
          <w:tab w:val="clear" w:pos="708"/>
          <w:tab w:val="left" w:pos="1408" w:leader="none"/>
        </w:tabs>
        <w:spacing w:lineRule="exact" w:line="240"/>
        <w:jc w:val="both"/>
        <w:rPr>
          <w:sz w:val="28"/>
          <w:szCs w:val="28"/>
        </w:rPr>
      </w:pPr>
      <w:r>
        <w:rPr>
          <w:bCs/>
          <w:sz w:val="28"/>
          <w:szCs w:val="28"/>
        </w:rPr>
        <w:t>главы муниципального округа                                                           И.А. Варушкин</w:t>
      </w:r>
      <w:r>
        <w:rPr>
          <w:sz w:val="28"/>
          <w:szCs w:val="28"/>
        </w:rPr>
        <w:t xml:space="preserve"> </w:t>
      </w:r>
    </w:p>
    <w:p>
      <w:pPr>
        <w:pStyle w:val="Normal"/>
        <w:tabs>
          <w:tab w:val="clear" w:pos="708"/>
          <w:tab w:val="left" w:pos="1408" w:leader="none"/>
        </w:tabs>
        <w:ind w:firstLine="567"/>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408" w:leader="none"/>
        </w:tabs>
        <w:ind w:firstLine="567"/>
        <w:jc w:val="both"/>
        <w:rPr/>
      </w:pPr>
      <w:r>
        <w:rPr/>
      </w:r>
    </w:p>
    <w:p>
      <w:pPr>
        <w:pStyle w:val="Normal"/>
        <w:spacing w:lineRule="exact" w:line="240"/>
        <w:ind w:left="5670" w:hanging="0"/>
        <w:rPr/>
      </w:pPr>
      <w:r>
        <w:rPr>
          <w:sz w:val="28"/>
          <w:szCs w:val="28"/>
        </w:rPr>
        <w:t xml:space="preserve">Приложение  </w:t>
      </w:r>
    </w:p>
    <w:p>
      <w:pPr>
        <w:pStyle w:val="Normal"/>
        <w:spacing w:lineRule="exact" w:line="240"/>
        <w:ind w:left="5670" w:hanging="0"/>
        <w:rPr/>
      </w:pPr>
      <w:r>
        <w:rPr>
          <w:sz w:val="28"/>
          <w:szCs w:val="28"/>
        </w:rPr>
        <w:t>к постановлению</w:t>
      </w:r>
    </w:p>
    <w:p>
      <w:pPr>
        <w:pStyle w:val="Normal"/>
        <w:spacing w:lineRule="exact" w:line="240"/>
        <w:ind w:left="5670" w:hanging="0"/>
        <w:rPr/>
      </w:pPr>
      <w:r>
        <w:rPr>
          <w:sz w:val="28"/>
          <w:szCs w:val="28"/>
        </w:rPr>
        <w:t xml:space="preserve">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03.11.2023 № СЭД-2023-299-01-01-05.С-851</w:t>
      </w:r>
    </w:p>
    <w:p>
      <w:pPr>
        <w:pStyle w:val="Normal"/>
        <w:spacing w:lineRule="exact" w:line="240"/>
        <w:ind w:firstLine="623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отдельных постановлений администрации Сылвенского сельского </w:t>
      </w:r>
    </w:p>
    <w:p>
      <w:pPr>
        <w:pStyle w:val="Normal"/>
        <w:spacing w:lineRule="exact" w:line="240"/>
        <w:jc w:val="center"/>
        <w:rPr>
          <w:b/>
          <w:b/>
          <w:sz w:val="28"/>
          <w:szCs w:val="28"/>
        </w:rPr>
      </w:pPr>
      <w:r>
        <w:rPr>
          <w:b/>
          <w:sz w:val="28"/>
          <w:szCs w:val="28"/>
        </w:rPr>
        <w:t>поселения Пермского муниципального района,</w:t>
      </w:r>
    </w:p>
    <w:p>
      <w:pPr>
        <w:pStyle w:val="Normal"/>
        <w:spacing w:lineRule="exact" w:line="240"/>
        <w:jc w:val="center"/>
        <w:rPr>
          <w:b/>
          <w:b/>
          <w:sz w:val="28"/>
          <w:szCs w:val="28"/>
        </w:rPr>
      </w:pPr>
      <w:r>
        <w:rPr>
          <w:b/>
          <w:sz w:val="28"/>
          <w:szCs w:val="28"/>
        </w:rPr>
        <w:t>подлежащих признанию утратившими силу</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9"/>
        <w:jc w:val="both"/>
        <w:rPr/>
      </w:pPr>
      <w:r>
        <w:rPr>
          <w:sz w:val="28"/>
          <w:szCs w:val="28"/>
        </w:rPr>
        <w:t>Постановления администрац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9 марта 2010 г. № 141 «О проведении мероприятий по предупреждению заноса возбудителя африканской чумы свиней (АЧС)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7 июня 2010 г. № 407 «Об утверждении долгосрочной целевой программы «Развитие жилищно-коммунального хозяйства в Сылвенском сельском поселении на 2010-2012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июня 2010 г. № 421 «Об утверждении Ведомственной целевой программы «Приведение в нормативное состояние учреждений культуры» на 2010 год»;</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6 июля 2010 г. № 459 «Об установлении санитарно-защитной зоны кладбища, расположенного в микрорайоне Куликовка п. Сылв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7 июля 2010 г. № 464 «Об утверждении Положения о комиссии по профилактике правонарушений несовершеннолетних и состава комисс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июля 2010 г. № 488 «Об утверждении Положения о выплатах стимулирующего характера руководителям учреждений культуры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6 июля 2010 г. № 500 «Об утверждении Порядка предоставления субсидий за счет средств местного бюджета на возмещение затрат по выполнению работ по Подготовке объектов коммунального комплекса к отопительному сезону»;</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30 августа 2010 г. № 583 «О подготовке проекта правил землепользования и застройки пос. Сылва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8 июня 2012 г. № 188 «Об утверждении перечня муниципальных услуг, предоставляемых администрацией Сылвенского сельского поселения»;</w:t>
      </w:r>
    </w:p>
    <w:p>
      <w:pPr>
        <w:pStyle w:val="Normal"/>
        <w:numPr>
          <w:ilvl w:val="0"/>
          <w:numId w:val="2"/>
        </w:numPr>
        <w:tabs>
          <w:tab w:val="clear" w:pos="708"/>
          <w:tab w:val="left" w:pos="0" w:leader="none"/>
          <w:tab w:val="left" w:pos="993" w:leader="none"/>
          <w:tab w:val="left" w:pos="1276" w:leader="none"/>
        </w:tabs>
        <w:spacing w:lineRule="exact" w:line="360"/>
        <w:ind w:left="0" w:firstLine="709"/>
        <w:jc w:val="both"/>
        <w:rPr>
          <w:color w:val="000000"/>
          <w:sz w:val="28"/>
          <w:szCs w:val="28"/>
        </w:rPr>
      </w:pPr>
      <w:r>
        <w:rPr>
          <w:color w:val="000000"/>
          <w:sz w:val="28"/>
          <w:szCs w:val="28"/>
        </w:rPr>
        <w:t>от 01 августа 2012 г. № 244 «О создании комиссии по предупреждению и ликвидации чрезвычайных ситуаций и обеспечению пожарной безопасности муниципального образова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1 августа 2012 г. № 245 «Об утверждении Положения о поселенческом звене Сылвенского сельского поселения Пермского муниципального района Пермской краевой подсистемы единой государственной системы предупреждения и ликвидации чрезвычайных ситуаций»;</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1 августа 2012 г. № 246 «Об утверждении Положения об организации и ведении гражданской обороны в муниципальном образовании «Сылвенское сельское поселение»;</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1 августа 2012 г. № 247 «О создании и содержании в целях гражданской обороны запасов материально-технических, продовольственных и иных средств»;</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1 августа 2012 г. № 248 «О порядке создания, хранения, использования и восполнения резерва материальных ресурсов для ликвидации ЧС»;</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1 августа 2012 г. № 250 «Об утверждении Положения об антитеррористической комиссии Сылвеснкого сельского поселения и состава комиссии»;</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0 августа 2012 г. № 269 «Об утверждении приоритетного муниципального проекта «Благоустройство территории Сылвенского сельского поселения в рамках приоритетного регионального проекта «Благоустройство»;</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0 августа 2012 г. № 272 «Об утверждении Положения о системе оповещения населения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5 августа 2012 г. № 278 «О внесении изменений и дополнений в постановление администрации от 18.06.2012 № 188 «Об утверждении перечня муниципальных услуг, предоставляемых администрацией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4 сентября 2012 г. № 330 «О внесении изменений в Постановление Администрации от 01.08.2012 № 244«О создании комиссии по предупреждению и ликвидации чрезвычайных ситуаций и обеспечению пожарной безопасности муниципального образова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4 сентября 2012 г. № 334 «Об утверждении перечня должностей муниципальной службы, в течение двух лет после увольнения с которых гражданин имеет право замещать должности в коммерческих и некоммерческих организациях, если отдельные функции управления данными организациями входили в его должностные (служебные) обязанности, с согласия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4 сентября 2012 г. № 335 «Об утверждении Порядка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4 сентября 2012 г. № 336 «Об утверждении Порядка проверки соблюдения гражданином, замещавшим должность муниципальной службы, включенную в перечень должностей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1 октября 2012 г. № 339/1 «О внесении изменений в постановление администрации Сылвенского сельского поселения от 10.08.2012 № 269  «Об утверждении приоритетного муниципального проекта «Благоустройство»  в рамках приоритетного регионального проекта «Благоустройство»;</w:t>
      </w:r>
    </w:p>
    <w:p>
      <w:pPr>
        <w:pStyle w:val="Normal"/>
        <w:numPr>
          <w:ilvl w:val="0"/>
          <w:numId w:val="2"/>
        </w:numPr>
        <w:tabs>
          <w:tab w:val="clear" w:pos="708"/>
          <w:tab w:val="left" w:pos="0" w:leader="none"/>
          <w:tab w:val="left" w:pos="1276" w:leader="none"/>
        </w:tabs>
        <w:spacing w:lineRule="exact" w:line="360"/>
        <w:ind w:left="0" w:firstLine="709"/>
        <w:jc w:val="both"/>
        <w:rPr/>
      </w:pPr>
      <w:r>
        <w:rPr>
          <w:color w:val="000000"/>
          <w:sz w:val="28"/>
          <w:szCs w:val="28"/>
        </w:rPr>
        <w:t>от 10 октября 2012 г. № 341 «О внесении изменений и дополнений в постановление администрации от 18.06.2012 № 188 «Об утверждении перечня муниципальных услуг, предоставляемых администрацией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7 ноября 2012 г. № 397 «О внесении изменений в постановление администрации муниципального образования «Сылвенское сельское поселение» от 24.09.2012 № 334»;</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3 декабря 2012 г. № 23 «О распространении действия постановлений»;</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1 марта 2013 г. № 87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5 марта 2013 г. № 100 «Об утверждении регламента о порядке осуществления муниципального жилищного контроля на территории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7 апреля 2013 г. № 136 «О Проверке достоверности и полноты сведений, предоставляемых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9 апреля 2013 г. № 141 «О подарках, полученных в связи с официальными мероприятиями»;</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6 апреля 2013 г. № 148 «Об утверждении Порядка формирования перечня земельных участков, находящихся в собственности Сылвенского сельского поселения, предназначенных для предоставления многодетным семьям, и порядка распределения земельных участков между многодетными семьями, поставленными на учет в целях предоставления земельных участков, расположенных на территории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0 июня 2013 г. № 187 «Об утверждении административного регламента по предоставлению муниципальной услуги по признанию молодых семей нуждающимися в улучшении жилищных условий»;</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9 июня 2013 г. № 190 «О внесении изменений в постановление администрации от 10.10.2012 № 341 «Об утверждении перечня муниципальных услуг, предоставляемых администрацией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7 октября 2013 г. № 322 «Об утверждении административного регламента по предоставлению земельных участков в аренду, находящихся в собственности Сылвенского сельского поселения под существующими объектами недвижимости (зданиями, строениями, сооружениями)»;</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0 октября 2013 г. № 331 «Об утверждении административного регламента по предоставлению земельных участков, находящихся в собственности Сылвенского сельского поселения, для целей связанных со строительством»;</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4 октября 2013 г. № 336 «Об утверждении административного регламента по предоставлению земельных участков, находящихся в собственности Сылвенского сельского поселения, для целей не связанных со строительством»;</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6 октября 2013 г. № 338 «Об утверждении административного регламента по предоставлению информации о порядке предоставления жилищно- коммунальных услуг населению»;</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6 октября 2013 г. № 339 «Об утверждении административного регламента по изъятию жилых помещений путем выкупа или мены»;</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6 октября 2013 г. № 340 «Об утверждении административного регламента по выдаче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7 октября 2013 г. № 341 «Об утверждении административного регламента по предоставлению жилых помещений по договорам социального найма гражданам, состоящим на учете в качестве нуждающихся в жилых помещениях»;</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8 октября 2013 г. № 342 «Об утверждении административного регламента по предоставлению жилых помещений специализированного жилищного фонда»;</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1 октября 2013 г. № 345 «Об утверждении административного регламента по признанию граждан малоимущими в целях постановки на учет в качестве нуждающихся в жилых помещениях»;</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7 апреля 2014 г. № 132 «Об утверждении Муниципальной адресной программы по переселению граждан из аварийного жилищного фонда Сылвенского сельского поселения Пермского муниципального района на 2014-2016 годы»;</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4 апреля 2014 г . № 143 «Об обеспечении свободного проезда и установки пожарной и специальной техники возле жилых домов и объектов, расположенных на территории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3 апреля 2014 г. № 152 «О внесении изменений и дополнений в отдельные муниципальные нормативные правовые акты»;</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3 апреля 2014 г. № 153 «О внесении изменений в постановление администрации МО «Сылвенское сельское поселение» № 419 от 19.12.201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9 мая 2014 г. № 178 «О внесении изменений и дополнений в постановление администрации МО «Сылвенское сельское поселение» от 14.02.2014 № 6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9 июня 2014 г. № 187 «О внесении изменений в постановление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8 июля 2014 г. № 239 «О внесении изменений и дополнений в отдельные муниципальные нормативные правовые акты»;</w:t>
      </w:r>
    </w:p>
    <w:p>
      <w:pPr>
        <w:pStyle w:val="Normal"/>
        <w:numPr>
          <w:ilvl w:val="0"/>
          <w:numId w:val="2"/>
        </w:numPr>
        <w:tabs>
          <w:tab w:val="clear" w:pos="708"/>
          <w:tab w:val="left" w:pos="0" w:leader="none"/>
          <w:tab w:val="left" w:pos="1276" w:leader="none"/>
        </w:tabs>
        <w:spacing w:lineRule="exact" w:line="360"/>
        <w:ind w:left="0" w:firstLine="709"/>
        <w:jc w:val="both"/>
        <w:rPr/>
      </w:pPr>
      <w:r>
        <w:rPr>
          <w:color w:val="000000"/>
          <w:sz w:val="28"/>
          <w:szCs w:val="28"/>
        </w:rPr>
        <w:t>от 05 августа 2014 г. № 275 «О внесении изменений в постановление администрации Сылвенского сельского поселения от 29.12.2012 № 453(в ред. от 09.06.2014г №187)»;</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5 августа 2014 г. № 276 «Об утверждении административного регламента осуществления муниципального контроля за сохранностью автомобильных дорог местного значения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6 августа 2014 г. № 277 «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2 августа 2014 г. № 281 «Об утверждении Положения о порядке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2 августа 2014 г. № 283 «Об утверждении Порядка исполнения решения о применении бюджетных мер принужд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3 августа 2014 г. № 285 «О внесении изменений в постановление администрации Сылвенского сельского поселения от 29.12.2012 № 453 (в ред. от 09.06.2014г № 187, от 05.08.2014 № 275)»;</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5 августа 2014 г. № 286 «О формировании фонда капитального ремонта на счет регионального оператора»;</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5 августа 2014 г. № 290 «О внесении изменений и дополнений в постановление администрации муниципального образования «Сылвенское сельское поселение» от 06.08.2014 № 277»;</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6 августа 2014 г. № 297 «О внесении изменений в Перечень муниципальных автомобильных дорог и искусственных сооружений на них, утвержденный постановлением администрации от 30.05.2013 № 180»;</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6 августа 2014 г. № 298 «О внесении изменений в постановление администрации муниципального образования «Сылвенское сельское поселение» от 07.04.2014 № 132»;</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6 августа 2014 г. № 299 «О внесении изменений в постановление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6 августа 2014 г. № 300 «Об утверждении объемов расходов в разрезе объектов при подаче заявки на реализацию мероприятий по строительству (реконструкции), капитальному ремонту и ремонту объектов в соответствии с Законом Пермского края от 1 декабря 2011г. № 871-ПК «О бесплатном предоставлении земельных участков многодетным семьям в Пермском крае»;</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9 сентября 2014 г. № 319 «О присвоении адреса земельного участка с кадастровым номеров 59:32:3540003:430»;</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7 ноября 2014 г. № 431 «О внесении изменений в отдельные муниципальные нормативные правовые акты»;</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 xml:space="preserve"> </w:t>
      </w:r>
      <w:r>
        <w:rPr>
          <w:color w:val="000000"/>
          <w:sz w:val="28"/>
          <w:szCs w:val="28"/>
        </w:rPr>
        <w:t>от 17 ноября 2014 г. № 433 «О внесении изменений в постановление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0 февраля 2015 г. № 51  «О внесении изменений в Муниципальную адресную программу по переселению граждан из аварийного жилищного фонда Сылвенского сельского поселения Пермского муниципального района на 2014-2016 годы, утвержденную постановлением администрации муниципального образования «Сылвенское сельское поселение» от 07.04.2014 № 132 (в редакции постановления от 26.08.2014 № 298)»;</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7 февраля 2015 г. № 57 «Об утверждении Положения о постоянно действующей комиссии по земельным отношениям при администрации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3 апреля 2015 г. № 80 «О внесении изменений в постановление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5 апреля 2015 г. № 99 «О внесении изменений в постановление администрации от 19.04.2012 № 132 ( в ред. от 26.04.2013 № 150, от 06.08.2014 № 278, от 23.04.2014 №154)»;</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7 апреля 2015 г. № 110 «О внесении изменений в постановление администрации от 10.10.2012 № 341 «Об утверждении перечня муниципальных услуг, предоставляемых администрацией Сылвенского сельского поселения» (в ред. от 19.06.2013 г. № 190, от 16.12.2013 № 404)»;</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7 апреля 2015 г. № 111 «Об утверждении административного регламента по выдаче документов (единого жилищного документа, копии финансово- лицевого счета, выписки из домовой книги карточки учета собственника жилого помещения, справок и иных документов)»;</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7 апреля 2015 г. № 113 «Об утверждении административного регламента по предоставлению выписки из реестра муниципального имущества»;</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7 апреля 2015 г. № 114 «Об утверждении административного регламента по приему заявлений, документов в целях постановки на учет граждан в качестве нуждающихся в жилых помещениях»;</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8 апреля 2015 г. № 120 «О внесении изменений в Приложение 2 постановления администрации от 19.04.2012 № 132 «О закреплении территории Сылвенского сельского поселения в целях улучшения благоустройства и санитарного состояния» ( в ред. от 26.04.2013 № 150, от 06.08.2014 № 278, от 23.04.2014 №154 от 15.04.2015 № 99)»;</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3 мая 2015 г. № 141 «О внесении изменений в постановление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5 мая 2015 г. № 148 «О внесении изменений в отдельные муниципальные нормативные акты»;</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5 мая 2015 г. № 149 «О внесении изменений в Перечень муниципальных услуг, предоставляемых администрацией Сылвенского сельского поселения, утвержденный постановлением администрации от 18.06.2012 № 188 (в ред. от 15.08.2012 № 278, 10.10.2012 № 341, от 19.06.2013 г. № 190, от 16.12.2013 № 404, 27.04.2015 № 110)»;</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8 мая 2015 г. № 156 «О внесении изменений в Административный регламент по предоставлению муниципальной услуги «Предоставление выписки из реестра муниципального имущества», утвержденного постановлением администрации от 27.04.2015 № 11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6 июня 2015 г. № 178 «Об утверждении Перечня должностных лиц органов местного самоуправления - администрации Сылвенского сельского поселения, уполномоченных составлять протоколы об административных правонарушениях»;</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6 июля 2015 г. № 205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0 июля 2015 г. № 213 «Об утверждении Порядка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3 июля 2015 г. № 215/1 «Об утверждении Перечня муниципальных программ Сылвенского сельского поселения на среднесрочный период 2016-2020 годы»;</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3 августа 2015 г. № 245 «Об утверждении перечня земельных участков, предназначенных для бесплатного предоставления многодетным семьям»;</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5 августа 2015 г. № 250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7 августа 2015 г. № 251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0 августа 2015 г. № 253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2 августа 2015 г. № 258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4 августа 2015 г. № 259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7 августа 2015 г. № 260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1 августа 2015 г. № 269 «Об утверждении административного регламента по предоставлению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2 сентября 2015 г. № 276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9 сентября 2015 г. № 291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1 октября 2015 г. № 319/1 «О предоставлении субсидии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на обеспечение деятельности добровольной пожарной охраны (команды, дружины), сформированной на территории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7 октября 2015 г. № 319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02 декабря 2015 г. № 434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6 декабря 2015 г. № 454 «О внесении изменений в Долгосрочную целевую программу «Развитие жилищно-коммунального хозяйства в Сылвенском сельском поселении на 2013-2015 годы» утвержденную постановлением администрации Сылвенского сельского поселения от 29.12.2012 № 453»;</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2 декабря 2015 г. № 477 «Об утверждении Правил обмена деловыми подарками и знаками делового гостеприимства в муниципальных учреждениях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25 февраля 2016 г. № 60 «Об административной комиссии Сылвенского сельского поселения»;</w:t>
      </w:r>
    </w:p>
    <w:p>
      <w:pPr>
        <w:pStyle w:val="Normal"/>
        <w:numPr>
          <w:ilvl w:val="0"/>
          <w:numId w:val="2"/>
        </w:numPr>
        <w:tabs>
          <w:tab w:val="clear" w:pos="708"/>
          <w:tab w:val="left" w:pos="0" w:leader="none"/>
          <w:tab w:val="left" w:pos="1276" w:leader="none"/>
        </w:tabs>
        <w:spacing w:lineRule="exact" w:line="360"/>
        <w:ind w:left="0" w:firstLine="709"/>
        <w:jc w:val="both"/>
        <w:rPr>
          <w:color w:val="000000"/>
          <w:sz w:val="28"/>
          <w:szCs w:val="28"/>
        </w:rPr>
      </w:pPr>
      <w:r>
        <w:rPr>
          <w:color w:val="000000"/>
          <w:sz w:val="28"/>
          <w:szCs w:val="28"/>
        </w:rPr>
        <w:t>от 15 марта 2016 г. № 78 «Об утверждении размера цены продажи земельного участка, выделенного в счет невостребованной дол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апреля 2016 г. № 137 «О внесении изменений в Положение о постоянно действующей комиссии по земельным отношениям при администрации Сылвенского сельского поселения, утвержденное постановлением администрации от 27.02.2015 № 57»;</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апреля 2016 г. № 138 «О внесении изменений в муниципальную программу «Развитие сферы культуры Сылвенского сельского поселения» на 2016-2020 годы», утвержденную постановлением администрации муниципального образования «Сылвенское сельское поселение» от 23.11.2015 № 416»;</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апреля 2016 г. № 138/1 «О внесении изменений в муниципальную программу «Развитие физической культуры и спорта» на 2016-2020 годы, утвержденную постановление администрации муниципального образования «Сылвенское сельское поселение» от 22.12.2015 № 471»;</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апреля 2016 г. № 139 «О внесении изменений в муниципальную программу «Развитие дорожного хозяйства и благоустройство сельского поселения» на 2016-2020 годы, утвержденную постановлением администрации муниципального образования «Сылвенское сельское поселение» от 22.12.2015 № 472»;</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апреля 2016 г. № 140 «О внесении изменений в Приложения постановления администрации от 19.04.2012 № 132 «О закреплении территории Сылвенского сельского поселения в целях улучшения благоустройства и санитарного состояния» ( в ред. от 26.04.2013 № 150, от 06.08.2014 № 278, от 23.04.2014 №154 от 15.04.2015 № 99, от 28.04.2015 № 120)»;</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7 апреля 2016 г. № 142 «О внесении изменений в постановление администрации муниципального образования «Сылвенское сельское поселение» от 22.12.2015 № 469 «Об утверждении перечня кодов подвидов по видам доходов»;</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7 апреля 2016 г. № 143 «О внесении изменений в постановление администрации Сылвенского сельского поселения от 22.12.2015г. № 470 «О закреплении бюджетных полномочий администратора доходов и источников финансирования дефицита бюджет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8 апреля 2016 г. № 145 «О внесении изменений в положение о формировании и финансовом обеспечении выполнения муниципального задания муниципальными бюджетными и автономными учреждениями Сылвенского сельского поселения, утвержденное постановлением администрации муниципального образования «Сылвенское сельское поселение» от 29.12.2012г № 454»;</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4 июня 2016 г. № 214 «О внесении изменений в постановление администрации муниципального образования «Сылвенское сельское поселение» от 30.12.2015г № 498 «Об утверждении стоимости муниципальных услуг в области культуры и спорт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1 июля 2016 г. № 273 «О внесении изменений в Перечень должностных лиц органов местного самоуправления - администрации Сылвенского сельского поселения, уполномоченных составлять протоколы об административных правонарушениях, утвержденный постановлением администрации Сылвенского сельского поселения от 16.06.2015 № 178»;</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1 июля 2016 г. № 276 «О внесении изменений в Перечень муниципальных услуг, предоставляемых администрацией Сылвенского сельского поселения, утвержденный постановлением администрации от 18.06.2012 № 188 (в ред. от 15.08.2012 № 278, 10.10.2012 № 341, от 19.06.2013 г. № 190, от 16.12.2013 № 404, от 27.04.2015 № 110, от 15.05.2015 № 149)»;</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4 августа 2016 г. № 307 «Об утверждении Устава добровольной народной дружины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августа 2016 г. № 312 «Об утверждении плана мероприятий («дорожной карты») по повышению значений показателей доступности для инвалидов объектов и услуг в сфере деятельности администрац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7 августа 2016 г. № 338 «Об утверждении Требований к порядку разработки и принятия правовых актов о нормировании в сфере закупок для обеспечения нужд Сылвенского сельского поселения, содержанию указанных актов и обеспечению их исполн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7 августа 2016 г. № 339 «О порядке образования общественного Совета при администрац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5 августа 2016 г. № 365 «О внесении изменений в муниципальную программу «Обеспечение качественным жильем и услугами жилищно-коммунального хозяйства» на 2016-2020 годы, утвержденную постановлением администрации муниципального образование «Сылвенское сельское поселение» от 22.12.2015 № 473»;</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5 августа 2016 г. № 366 «О внесении изменений в муниципальную программу «Развитие физической культуры и спорта» на 2016-2020 годы, утвержденную постановление администрации муниципального образования «Сылвенское сельское поселение» от 22.12.2015 № 471»;</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7 сентября 2016 г. № 57 «О внесении изменений в Положение о бюджетном процессе в муниципальном образовании «Сылвенское сельское поселение»;</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5 октября 2016 г. № 464 «О внесении изменений в Состав административной комиссии Сылвенского сельского поселения, утвержденный постановлением администрации Сылвенского сельского поселения от 25.02.2016 № 60 «Об административной комисс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1 ноября 2016 г. № 509 «О порядке принятия муниципальными служащими администрации Сылвенского сельского поселения почё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1 ноября 2016 г. № 510 «Об утверждении положения о дисциплинарных взысканиях за коррупционные правонарушения и порядок их применения к муниципальным служащим администрац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30 ноября 2016 г. № 552 «О внесении изменений в постановления администрац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30 ноября 2016 г. № 554 «Об утверждении положения о порядке работы горячей линии (телефона доверия) по вопросам противодействия коррупции в администрац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0 января 2017 г. № 2 «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января 2017 г. № 23 «Об утверждении Перечня помещений для проведения встреч с избирателями в форме собраний, предоставляемых зарегистрированным кандидатам, политическим партиям, выдвинувшим зарегистрированного кандидата при проведении выборов Президента Российской Федерации 18.03.2018 год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января 2017 г. № 5 «О внесении изменений в Перечень муниципальных услуг, предоставляемых администрацией Сылвенского сельского поселения, утвержденный постановлением администрации от 18.06.2012 № 188 (в ред. от 15.08.2012 № 278, 10.10.2012 № 341, от 19.06.2013 г. № 190, от 16.12.2013 № 404, 27.04.2015 № 110, от 15.05.2015 № 149)»;</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7 февраля 2017 г. № 14 «О внесении изменений в Перечень муниципальных услуг, предоставляемых администрацией Сылвенского сельского поселения, утвержденный постановлением администрации от 18.06.2012 № 188 (в ред. от 15.08.2012 № 278, 10.10.2012 № 341, от 19.06.2013 г. № 190, от 16.12.2013 № 404, 27.04.2015 № 110, от 15.05.2015 № 149, от 19.01.2017 № 5)»;</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3 февраля 2017 г. № 23 «О присвоении адреса земельного участка с кадастровым номером 59:32:1940001:1681»;</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3 февраля 2017 г. № 25 «Об утверждении административного регламента по выдаче разрешения на вступление в брак лицам, достигшим возраста шестнадцати лет»;</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3 февраля 2017 г. № 29 «Об утверждении правил осуществления капитальных вложений в объекты муниципальной собственности за счет средств бюджета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0 марта 2017 г. № 49 «О внесении изменений и дополнений в постановление администрации муниципального образования «Сылвенское сельское поселение» от 13.07.2015г. № 215/1 «Об утверждении перечня муниципальных программ Сылвенского сельского поселения на среднесрочный период 2016-2020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4 марта 2017 г. № 53 «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Сылвенского сельского поселения15.03.2017 № 57 Об утверждении Порядка разработки и утверждения административных регламентов предоставления муниципальных услуг администрацией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марта 2017 г. № 55 «Об утверждении Порядка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Сылвенского сельского поселения, а также дизайн-проекта благоустройства территории общего пользования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марта 2017 г. № 62 «О введении временных ограничений движения транспортных средств»;</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8 марта 2017 г. № 68 «О запрете выхода и выезда транспортных средств на лед водоемов»;</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5апреля 2017 г. № 79 «Об утверждении муниципальной программы «Формирование современной городской среды» на 2017год в Сылвенском сельском поселен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7 апреля 2017 г. № 91 «Об утверждении перечня аварийно-опасных участков дорог местного значения в границах населенных пунктов Сылвенского сельского поселения и мер, направленных на устранение причин и условий совершения дорожно-транспортных происшествий»;</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0 апреля 2017 г. № 93 «О внесении изменений в постановление Администрации муниципального образования «Сылвенское сельское поселение» от 13.02.2017 г № 30 «Об утверждении инвестиционного проекта «Физкультурно-оздоровительный комплекс открытого тина в п. Сылва Пермского муниципального район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6 апреля 2017 г. № 103 «О внесении изменений в постановление администрации муниципального образования «Сылвенское сельское поселение» от 05.04.2017 № 79 «Об утверждении муниципальной программы «Формирование современной городской среды» на 2017год в Сылвенском сельском поселен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6 апреля 2017 г. № 105 «О внесении изменений в муниципальную программу «Развитие сферы культуры Сылвенского сельского поселения» на 2016-2020 годы», утвержденную постановлением администрации муниципального образования «Сылвенское сельское поселение» от 23.11.2015 № 416»;</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0 мая 2017 г. № 106 «Об окончании отопительного сезона 2016-2017 годов»;</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1 июня 2017 г. № 137 «Об утверждении Регламента осуществления ведомственного контроля в сфере закупок товаров, работ, услуг для обеспечения нужд муниципальным учреждениям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июня 2017 г. № 139 «О внесении изменений в Перечень должностных лиц органов местного самоуправления - администрации Сылвенского сельского поселения, уполномоченных составлять протоколы об административных правонарушениях, утвержденный постановлением администрации Сылвенского сельского поселения от 16.06.2015 № 178 (в редакции от 11.07.2016 № 273)»;</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8 июня 2017 г. № 151 «Об утверждении Порядка проведения оценки эффективности предоставленных (планируемых к предоставлению) налоговых льгот по местным налогам»;</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7 июля 2017 г. № 172 «О внесении изменений в муниципальную программу «Развитие сферы культуры Сылвенского сельского поселения» на 2016-2020 годы», утвержденную постановлением администрации муниципального образования «Сылвенское сельское поселение» от 23.11.2015 № 416»;</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6 июля 2017 г. № 175 «О внесении изменений в постановление администрации муниципального образования «Сылвенское сельское поселение» от 28.02.2017 № 42 «Об утверждении Порядка проведения общественного обсуждения проекта муниципальной программы «Формирование современной городской среды» на 2017год в Сылвенском сельском поселении и Порядка организации деятельности общественной комисс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3 октября 2017 г. № 284 «Об утверждении Порядка получения муниципальными служащими администрации Сылвенского сельского поселения разрешения представителя наним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1 декабря 2017 г. № 359 «Об утверждении административного регламента по предоставлению мест для размещения объектов нестационарной торговл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января 2018 г. № 22 «Об утверждении Перечня специальных мест для размещения предвыборных печатных агитационных материалов зарегистрированных кандидатов на выборах Президента Российской Федерац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1 февраля 2018 г. № 46 «О внесении изменений в Постановление администрации муниципального образования «Сылвенское сельское поселение» от 01.03.2017 № 44/1 «Положение о конкурсе социально значимых проектов территориальных общественных самоуправлений»;</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марта 2018 г. № 85 «Об утверждении Порядка приёма граждан по вопросам воинского учета и оповещения граждан о вызовах (повестках) военного комиссариата, Должностной инструкции специалиста, осуществляющего первичный воинский учет на территории Сылвенского сельского поселения, в 2018году»;</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1 марта 2018 г. № 93/1 «О внесении изменений в постановление администрации муниципального образования «Сылвенское сельское поселение» от 01.09.2017 № 231/1 «Об утверждении муниципальной программы «Формирование современной городской среды» на 2018-2022года в Сылвенском сельском поселен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3 мая 2018 г. № 143 «О внесении изменений в постановление администрации муниципального образования «Сылвенское сельское поселение» от 30.12.2015г № 498 «Об утверждении стоимости муниципальных услуг в области культуры и спорт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4 мая 2018 г. № 150 «Об оснащении территорий общего пользования первичными средствами тушения пожаров и противопожарным инвентарем»;</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4 мая 2018 г. № 151 «О принятии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4 мая 2018 г. № 152 «Об обеспечении беспрепятственного проезда пожарной техники к месту пожара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мая 2018 г. № 157 «Об утверждении Плана привлечения сил и средств для тушения пожаров и проведения аварийно-спасательных работ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6 июня 2018 г. № 188 «О межведомственной комиссии по контролю за состоянием дымовых и вентиляционных каналов, внутридомового и внутриквартирного газового оборудования многоквартирных домов, расположенных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0 июня 2018 г. № 202 «О порядке обращения со сведениями конфиденциального характера в администрац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0 июня 2018 г. № 204 «Об утверждении муниципальной программы «Расселение аварийного жилищного фонда на территории Сылвенского сельского поселения Пермского муниципального района» на 2020 год»;</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0 июня 2018 г. № 205 «О внесении изменений в Положение об общественной комиссии по жилищным вопросам и учету многодетных семей, имеющих право на бесплатное предоставление земельных участков, при администрации Сылвенского сельского поселения, утвержденное постановлением администрации от 26.06.2013 № 208 (в редакции постановления от 05.03.2014 № 95)»;</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 xml:space="preserve"> </w:t>
      </w:r>
      <w:r>
        <w:rPr>
          <w:color w:val="000000"/>
          <w:sz w:val="28"/>
          <w:szCs w:val="28"/>
        </w:rPr>
        <w:t>от 05 июля 2018 г. № 221 «Об утверждении положения о порядке использования бюджетных ассигнований резервного фонда администрац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6 ноября 2018 г. № 329 «Об утверждении Правил определения требований к закупаемым Администрацией муниципального образования «Сылвенское сельское поселение» и подведомственными бюджетными и казенными учреждениями отдельным видам товаров, работ, услуг (в том числе предельные цены товаров, работ, услуг)»;</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7 ноября 2018 г. № 343 «О внесении изменений в Порядок распределения земельных участков между многодетными семьями, поставленными на учет в целях предоставления земельных участков, расположенных на территории Сылвенского сельского поселения, утвержденный Постановлением администрации Сылвенского сельского поселения от 10.07.2015 № 213»;</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9 ноября 2018 г. № 345 «О внесении изменений в муниципальную программу «Развитие дорожного хозяйства и благоустройство сельского поселения» на 2016-2020 годы, утвержденную постановлением администрации муниципального образования «Сылвенское сельское поселение» от 22.12.2015 № 472»;</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3 декабря 2018 г. № 350 «О внесении изменений в муниципальную программу «Обеспечение качественным жильем и услугами жилищно-коммунального хозяйства» на 2016-2020 годы, утвержденную постановлением администрации муниципального образование «Сылвенское сельское поселение» от 22.12.2015 № 473»;</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3 декабря 2018 г. № 351 «О внесении изменений в муниципальную программу «Развитие сферы культуры Сылвенского сельского поселения» на 2016-2020 годы», утвержденную постановлением администрации муниципального образования «Сылвенское сельское поселение» от 23.11.2015 № 416»;</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3 декабря 2018 г. № 352 «О внесении изменений в муниципальную программу «Обеспечение безопасности населения и территории сельского поселения» на 2016-2020 годы, утвержденную постановлением администрации муниципального образования «Сылвенское сельское поселение» от 22.12.2015 № 474»;</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3 декабря 2018 г. № 353 «О внесении изменений в муниципальную программу «Совершенствование муниципального управления» на 2016-2020 годы, утвержденную постановлением администрации муниципального образования «Сылвенское сельское поселение» от 22.12.2015 № 475»;</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1 декабря 2018 г. № 355 «Об утверждении Порядка организации сбора отработанных ртутьсодержащих ламп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3 декабря 2018 г. № 356 «Об утверждении Положения о системе оплаты труда работников автономного муниципального учреждения «Центр информации, досуга и спорта «Сылв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1 декабря 2018 г. № 367   «О внесении изменений в постановление администрации от 11.03.2013 № 87 (в ред. постановления от 06.07.2015 № 206)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1 декабря 2018 г. № 368 «О внесении изменений в постановление администрации от 13.11.2013 № 373 (в ред.постановления от 24.03.2015 № 75) «Об утверждении Положения о предоставлении сведений о расходах муниципальных служащих администрации Сылвенского сельского поселения, а также о расходах своих супруги (супруга) и несовершеннолетних детей и справок о расходах»;</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февраля 2019 г. № 33 «О внесении изменений в постановление администрации от 18.11.2015 № 401 «О создании межведомственной комиссии при администрации Сылвенского сель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1 февраля 2019 г. № 46 «О внесении изменений в постановление администрации муниципального образования «Сылвенское сельское поселение» от 01.09.2017 № 231/1 «Об утверждении муниципальной программы «Формирование современной городской среды» на 2018-2022года в Сылвенском сельском поселен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6 февраля 2019 г. № 48 «О подготовке объектов жилищно-коммунального хозяйства и социальной сферы к работе осенне-зимний период 2019-2020 годов»;</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апреля 2019 г. № 85 «О внесении изменений в Перечень должностных лиц органов местного самоуправления - администрации Сылвенского сельского поселения, уполномоченных составлять протоколы об административных правонарушениях, утвержденный постановлением администрации Сылвенского сельского поселения от 16.06.2015 № 178 (в редакции от 11.07.2016 № 273, от 15.06.2017 № 139)»;</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2 мая 2019 г. № 129 «Об определении многоквартирного дома, степень благоустройства, конструктивные и технические параметры которого соответствуют средним условиям в муниципальном образовании «Сылвенское сельское поселение»;</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31 мая 2019 г. № 140 «Об утверждении Положения о платных услугах в Автономном муниципальном учреждении «Центр информации, досуга и спорта «СЫЛВ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31 мая 2019 г. № 141 «О внесении изменений в Порядок работы комиссии по соблюдению требований к служебному поведению муниципальных служащих и урегулированию конфликта интересов, утвержденный постановлением администрации от 12.11.2014 № 425»;</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4 июля 2019 г. № 190 «Об утверждении нормативов финансовых затрат на капитальный ремонт, ремонт и содержание автомобильных дорог местного значения и правил расчета размера ассигнований местного бюджета на указанные цел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4 июля 2019 г. № 191 «О внесении изменений в муниципальную программу «Развитие дорожного хозяйства и благоустройство сельского поселения» на 2016-2020 годы, утвержденную постановлением администрации муниципального образования «Сылвенское сельское поселение» от 22.12.2015 № 472»;</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7 августа 2019 г. № 216 «Об утверждении Порядка размещения нестационарных торговых объектов при проведении массовых мероприятий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сентября 2019 г. № 235 «О внесение изменений в постановление от 16.10.2018 № 319 «Об утверждении муниципальной программы «Обеспечение качественным жильем и услугами жилищно-коммунального хозяйства» на 2019-2023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сентября 2019 г. № 236 «Об утверждении Порядка проведения конкурсного отбора проектов инициативного бюджетирования на 2019год»;</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октября 2019 г. № 252 «Об утверждении Порядка осуществления главными распорядителями (распорядитель) бюджетных средств, главными администраторами (администратор) доходов бюджета, главными администраторами (администратор) источников финансирования дефицита бюджета Сылвенского сельского поселения внутреннего финансового контроля и внутреннего финансового аудит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5 октября 2019 г. № 268 «О внесении изменений в приложение № 2 к постановлению администрации от 01.08.2012 г. № 244 «О создании комиссии по предупреждению и ликвидации чрезвычайных ситуаций и обеспечению пожарной безопасности муниципального образования» (в ред. от 14.09.2012 № 330, от 17.11.2014 № 431)»;</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ноября 2019 г. № 289 «О внесении изменений в постановление администрации муниципального образования «Сылвенское сельское поселение» от 13.02.2017 № 31 «Об утверждении инвестиционного проекта «Распределительный газопровод по ул.Строителей, Подводников, Полевая, Подлесная, Победы, Юбилейная и по ул.Дорожная, Речная, Боровая, Целинная, Мостовая в п.Сылв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ноября 2019 г. № 290 «Об утверждении инвестиционного проекта «Распределительный газопровод с вводами до жилых домов по ул. Комсомольская от д. 46 до д. 74 в п. Сылва Пермского район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ноября 2019г. № 291 «О внесении изменений в постановление администрации муниципального образования «Сылвенское сельское поселение» от 01.09.2017 № 231/1 «Об утверждении муниципальной программы «Формирование современной городской среды» на 2018-2022года в Сылвенском сельском поселен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5 ноября 2019 г. № 292 «О внесении изменений в постановление администрации муниципального образования «Сылвенское сельское поселение» от 20.06.2018 № 204 «Об утверждении муниципальной программы «Расселение аварийного жилищного фонда на территории Сылвенского сельского поселения Пермского муниципального района» на 2020-2021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2 ноября 2019 г. № 300 «О внесение изменений в постановление от 16.10.2018 № 319 «Об утверждении муниципальной программы «Обеспечение качественным жильем и услугами жилищно-коммунального хозяйства» на 2019-2023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9 декабря 2019 г. № 310 «Об утверждении Положения о рабочей группе по вопросам оказания имущественной поддержки субъектам малого и среднего предпринимательства в Сылвенском сельском поселен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9 декабря 2019 г. № 313 «О внесении изменений в постановление Адинистрации муниципального образования «Сылвенское сельское поселение» от 15.11.2019 № 290 «Об утверждении инвестиционного проекта «Распределительный газопровод с вводами до жилых домов по ул. Комсомольская от д. 46 до д. 74 в п. Сылва Пермского район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9 декабря 2019 г. № 314 «О внесении изменений в постановление администрации муниципального образования «Сылвенское сельское поселение» от 13.02.2017 № 31 «Об утверждении инвестиционного проекта «Распределительный газопровод по ул. Строителей, Подводников, Полевая, Подлесная, Победы, Юбилейная и по ул. Дорожная, Речная, Боровая, Целинная, Мостовая в п. Сылв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9 декабря 2019 г. № 316 «Об утверждении инвестиционного проекта «Сеть газораспределения по адресу: Пермский район, п.Сылва, ул. Набережная, ул. Коммунистическая, ул.С. Корнеева, ул. Средняя гор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марта 2020 г. № 81 «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3 марта 2020 г. № 88 «О внесении изменения в постановление от 16.10.2018 № 323 «Об утверждении муниципальной программы «Совершенствование муниципального управления» на 2019-2023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3 мая 2020 г. № 111 «Об утверждении Порядка формирования перечня налоговых расходов и оценки налоговых расходов муниципального образования «Сылвенское сельское поселение»;</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5 ноября 2020 г. № 305 «О внесении изменений в Перечень должностных лиц органов местного самоуправления - администрации Сылвенского сельского поселения, уполномоченных составлять протоколы об административных правонарушениях, утвержденный постановлением администрации Сылвенского сельского поселения от 16.06.2015 № 178 (в редакции от 11.07.2016 № 273 ,от 15.06.2017 № 139)»;</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5 ноября 2020 г. № 306 «О внесении изменений в состав административной комиссии Сылвенского сельского поселения, утвержденного постановлением от 25.02.2016 № 60 (в редакции постановлений от 25.10.2016 № 464, от 15.02.2017 № 39, от 28.01.2020 № 33)»;</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9 ноября 2020 г. № 310 «О внесении изменений в постановление администрации от 16.10.2018 № 322 «Об утверждении муниципальной программы «Обеспечение безопасности населения и территории» на 2019-2023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ноября 2020 г. № 315 «Об утверждении Положения об оплате труда работников военно-учетного стола администрац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ноября 2020 г. № 316 «Об утверждении муниципальной программы «Улучшение жилищных условий граждан» на 2021-2025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3 декабря 2020 г. № 334 «О внесении изменений в постановления администраци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7 февраля 2021 г. № 22 «Об определении мест выгула собак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4 февраля 2021 г. № 29 «Об утверждении Порядка создания мест накопления отработанных ртутосодержащих ламп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4 марта 2021 г. № 34 «Об утверждении административного регламента предоставления услуги «Выдача решения о размещении объектов на землях или земельных участках, находящихся в муниципальной собственности Сылвенского сельского поселения без предоставления земельных участков и установления сервитутов»;</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4 марта 2021 г. № 35 «О внесении изменений в Перечень муниципальных услуг, предоставляемых администрацией Сылвенского сельского поселения, утвержденный постановлением администрации от 18.06.2012 № 188 (в ред. от 15.08.2012 № 278, 10.10.2012 № 341, от 19.06.2013 г. № 190, от 16.12.2013 № 404, 27.04.2015 № 110, от 15.05.2015 № 149, от 19.01.2017 № 5,от 07.02.2017 № 14, от 08.11.2017 № 293, от 29.03.2019 № 70, от 10.02.2020 № 48)»;</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марта 2021 г. № 49 «О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9 марта 2021 г. № 51 «О внесении изменения в постановление от 16.10.2018 № 323 «Об утверждении муниципальной программы «Совершенствование муниципального управления» на 2019-2023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3 марта 2021 г. № 53 «О внесении изменений в постановление администрации МО «Сылвенское сельское поселение» № 27 от 28.01.2019г. «Об утверждении реестра мест (площадок) накопления твердых коммунальных отходов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31 марта 2021 г. № 67 «О внесении изменений в постановление администрации от 16.10.2018 № 322 «Об утверждении муниципальной программы «Обеспечение безопасности населения и территории» на 2019-2023 год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6 апреля 2021 г. № 71 «О внесении изменений в Административный регламент по предоставлению муниципальной услуги по признанию граждан малоимущими в целях принятия на учет в качестве нуждающихся в жилых помещениях, утвержденный постановлением администрации от 21.10.2013 № 345»;</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мая 2021 г. № 88 «Об утверждении Порядка уведомления муниципальными служащими администрации Сылвенского сельского поселения представителя нанимателя о выполнении иной оплачиваемой работы»;</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мая 2021 г. № 89 «Об утверждении Порядка уведомления муниципальными служащими администрации Сылвенского сельского поселения представителя нанимателя о фактах обращения к муниципальным служащим в целях склонения их к совершению коррупционных правонарушений»;</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2 мая 2021 г. № 91 «Об утверждении Порядка получения муниципальными служащими администрации Сылвенского сельского поселен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1 сентября 2021 г. № 193 «Об утверждении Порядка осуществления капитальных вложений в объекты муниципальной собственности за счет бюджета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9 марта 2022 г. № 67 «О внесении изменений в отдельные муниципальные нормативные правовые акты по муниципальной услуге по присвоению адреса объекту недвижимости»;</w:t>
      </w:r>
    </w:p>
    <w:p>
      <w:pPr>
        <w:pStyle w:val="Normal"/>
        <w:numPr>
          <w:ilvl w:val="0"/>
          <w:numId w:val="2"/>
        </w:numPr>
        <w:tabs>
          <w:tab w:val="clear" w:pos="708"/>
          <w:tab w:val="left" w:pos="0" w:leader="none"/>
          <w:tab w:val="left" w:pos="1134" w:leader="none"/>
        </w:tabs>
        <w:spacing w:lineRule="exact" w:line="360"/>
        <w:ind w:left="0" w:firstLine="709"/>
        <w:jc w:val="both"/>
        <w:rPr/>
      </w:pPr>
      <w:r>
        <w:rPr>
          <w:color w:val="000000"/>
          <w:sz w:val="28"/>
          <w:szCs w:val="28"/>
        </w:rPr>
        <w:t>от 29 марта 2022 г. № 97 «О соблюдении требований противопожарных правил на территории Сылвенского сельского поселения»;</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3 апреля 2022 г. № 108 «О реализации на территории Сылвенского сельского поселения Постановления Правительства Пермского края от 14.10.2021 № 764-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Порядка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30 мая 2022 г. № 153 «О внесении изменений в Перечень должностных лиц органов местного самоуправления - администрации Сылвенского сельского поселения, уполномоченных составлять протоколы об административных правонарушениях, утвержденный постановлением администрации Сылвенского сельского поселения от 16.06.2015 № 178 (в редакции от 11.07.2016 № 273 ,от 15.06.2017 № 139, от 05.11.2020 № 305, от 19.01.2022 № 11)»;</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24 августа 2022 г. № 246 «О внесении изменений в постановление администрации муниципального образования «Сылвенское сельское поселение» от 09.07.2021 № 127 «Об утверждении Порядка предоставления из бюджета Сылвенского сельского поселения субсидии на иные цели АМУ «ЦИДИС «Сылва»;</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05 сентября 2022 г. № 267 «О принятии типового положения о закупке товаров, работ, услуг для муниципальных автономных, бюджетных учреждений и муниципальных унитарных предприятий Пермского муниципального района Пермского края, осуществляющих закупки в соответствии с Федеральным законом от 18 июля 2011 г. № 223-ФЗ «О закупках товаров, работ, услуг отдельными видами юридических лиц»;</w:t>
      </w:r>
    </w:p>
    <w:p>
      <w:pPr>
        <w:pStyle w:val="Normal"/>
        <w:numPr>
          <w:ilvl w:val="0"/>
          <w:numId w:val="2"/>
        </w:numPr>
        <w:tabs>
          <w:tab w:val="clear" w:pos="708"/>
          <w:tab w:val="left" w:pos="0" w:leader="none"/>
          <w:tab w:val="left" w:pos="1134" w:leader="none"/>
        </w:tabs>
        <w:spacing w:lineRule="exact" w:line="360"/>
        <w:ind w:left="0" w:firstLine="709"/>
        <w:jc w:val="both"/>
        <w:rPr>
          <w:color w:val="000000"/>
          <w:sz w:val="28"/>
          <w:szCs w:val="28"/>
        </w:rPr>
      </w:pPr>
      <w:r>
        <w:rPr>
          <w:color w:val="000000"/>
          <w:sz w:val="28"/>
          <w:szCs w:val="28"/>
        </w:rPr>
        <w:t>от 11 октября 2022 г. № 310 «О внесении дополнений в Административный регламент по предоставлению муниципальной услуги по выдаче разрешений на проведение земляных работ, утвержденного постановлением администрации от 04.02.2014 № 47 «Об утверждении административного регламента по выдаче разрешений на проведение земляных работ».</w: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character" w:styleId="WW8Num1z0">
    <w:name w:val="WW8Num1z0"/>
    <w:qFormat/>
    <w:rPr>
      <w:color w:val="000000"/>
    </w:rPr>
  </w:style>
  <w:style w:type="character" w:styleId="WW8Num3z0">
    <w:name w:val="WW8Num3z0"/>
    <w:qFormat/>
    <w:rPr>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1">
    <w:name w:val="Гиперссылка1"/>
    <w:basedOn w:val="Style13"/>
    <w:qFormat/>
    <w:rPr/>
  </w:style>
  <w:style w:type="character" w:styleId="11">
    <w:name w:val="Строгий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1">
    <w:name w:val="a1"/>
    <w:basedOn w:val="Normal"/>
    <w:qFormat/>
    <w:pPr>
      <w:spacing w:before="280" w:after="280"/>
    </w:pPr>
    <w:rPr/>
  </w:style>
  <w:style w:type="paragraph" w:styleId="Style24">
    <w:name w:val="Обычный (Интернет)"/>
    <w:basedOn w:val="Normal"/>
    <w:qFormat/>
    <w:pPr>
      <w:spacing w:before="280" w:after="280"/>
    </w:pPr>
    <w:rPr/>
  </w:style>
  <w:style w:type="paragraph" w:styleId="A2">
    <w:name w:val="a2"/>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Listparagraph">
    <w:name w:val="listparagraph"/>
    <w:basedOn w:val="Normal"/>
    <w:qFormat/>
    <w:pPr>
      <w:spacing w:before="280" w:after="280"/>
    </w:pPr>
    <w:rPr/>
  </w:style>
  <w:style w:type="paragraph" w:styleId="25">
    <w:name w:val="25"/>
    <w:basedOn w:val="Normal"/>
    <w:qFormat/>
    <w:pPr>
      <w:spacing w:before="280" w:after="280"/>
    </w:pPr>
    <w:rPr/>
  </w:style>
  <w:style w:type="paragraph" w:styleId="24">
    <w:name w:val="24"/>
    <w:basedOn w:val="Normal"/>
    <w:qFormat/>
    <w:pPr>
      <w:spacing w:before="280" w:after="280"/>
    </w:pPr>
    <w:rPr/>
  </w:style>
  <w:style w:type="paragraph" w:styleId="Blocktext">
    <w:name w:val="blocktext"/>
    <w:basedOn w:val="Normal"/>
    <w:qFormat/>
    <w:pPr>
      <w:spacing w:before="280" w:after="280"/>
    </w:pPr>
    <w:rPr/>
  </w:style>
  <w:style w:type="paragraph" w:styleId="Normalweb">
    <w:name w:val="normalweb"/>
    <w:basedOn w:val="Normal"/>
    <w:qFormat/>
    <w:pPr>
      <w:spacing w:before="280" w:after="280"/>
    </w:pPr>
    <w:rPr/>
  </w:style>
  <w:style w:type="paragraph" w:styleId="A">
    <w:name w:val="a"/>
    <w:basedOn w:val="Normal"/>
    <w:qFormat/>
    <w:pPr>
      <w:spacing w:before="280" w:after="280"/>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5:00Z</dcterms:created>
  <dc:creator>EMarkin</dc:creator>
  <dc:description/>
  <dc:language>en-US</dc:language>
  <cp:lastModifiedBy>adm15-01</cp:lastModifiedBy>
  <cp:lastPrinted>1901-01-01T00:00:00Z</cp:lastPrinted>
  <dcterms:modified xsi:type="dcterms:W3CDTF">2023-11-0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